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א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פוי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לקל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ח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ק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צ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תו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לי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בק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ת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תק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שור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צבעוני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מתא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וטרו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ח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י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פאט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תעני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קדמ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נטרופ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נהג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יקו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פ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פ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צר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ו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ת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טי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ר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זה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מ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ינות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ק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מינים</w:t>
      </w:r>
      <w:r>
        <w:rPr>
          <w:szCs w:val="26"/>
          <w:rtl w:val="true"/>
        </w:rPr>
        <w:t>' ,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ולמלשינים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הרחק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ס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ת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ישר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סו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ג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ט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צד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ע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ן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ע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וצ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ע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ש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ע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יכו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אולו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דר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וב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צ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ע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ני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צרות</w:t>
      </w:r>
      <w:r>
        <w:rPr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יג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ותי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מעא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י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יח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'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פ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לעב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הל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זרי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ת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ר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ר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דת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אח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ד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חו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חו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שק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הווה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ב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ק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אב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אולו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צ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מ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מים</w:t>
      </w:r>
      <w:r>
        <w:rPr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א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ג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  <w:rtl w:val="true"/>
        </w:rPr>
        <w:t>לאו</w:t>
      </w:r>
      <w:r>
        <w:rPr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מ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טו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  <w:rtl w:val="true"/>
        </w:rPr>
        <w:t>הק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ג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ד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אולו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לוס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ס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כ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גב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יומית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סוג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י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יוח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ד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ביא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לאת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ל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צ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ל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פר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חל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ס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שנ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ת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שא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גו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י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אב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נו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צר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מ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מצ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לקר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לפרו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ו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עשה</w:t>
      </w:r>
      <w:r>
        <w:rPr>
          <w:szCs w:val="26"/>
          <w:u w:val="single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כ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א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ד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ש</w:t>
      </w:r>
      <w:r>
        <w:rPr>
          <w:szCs w:val="26"/>
          <w:rtl w:val="true"/>
        </w:rPr>
        <w:t xml:space="preserve">, </w:t>
      </w:r>
      <w:r>
        <w:rPr>
          <w:szCs w:val="26"/>
          <w:u w:val="single"/>
          <w:rtl w:val="true"/>
        </w:rPr>
        <w:t>ר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ור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רעיו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הר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ו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ל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ת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לסייג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חי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מעש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ינ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חפצה</w:t>
      </w:r>
      <w:r>
        <w:rPr>
          <w:szCs w:val="26"/>
          <w:u w:val="single"/>
          <w:rtl w:val="true"/>
        </w:rPr>
        <w:t>"</w:t>
      </w:r>
      <w:r>
        <w:rPr>
          <w:szCs w:val="26"/>
          <w:rtl w:val="true"/>
        </w:rPr>
        <w:t>. ("</w:t>
      </w:r>
      <w:r>
        <w:rPr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נ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37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מ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נ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ש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ב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ת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ש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טו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צ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יכו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ח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מ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ט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ומד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לפר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ר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חו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אב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ו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צרי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צ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ר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י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י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נוג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ב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ע</w:t>
      </w:r>
      <w:r>
        <w:rPr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ת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שתי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גל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ג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ג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ההווה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נצ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י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ד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ט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עור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צ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כ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כ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ט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צ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ע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ר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פ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לו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כ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ומא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כ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ק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מ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ורות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י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ב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מים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צ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רצ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צ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נ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י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דח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יחיות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תי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כ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למו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ד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ח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ה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תחלת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אול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פ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רית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ל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ר</w:t>
      </w:r>
      <w:r>
        <w:rPr>
          <w:szCs w:val="26"/>
          <w:rtl w:val="true"/>
        </w:rPr>
        <w:t>'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למו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עס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ת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התפ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בט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ק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צ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לש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ח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מ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פע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ח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צו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ר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עלי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ת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ד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חט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ל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צב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</w:t>
      </w:r>
      <w:r>
        <w:rPr>
          <w:szCs w:val="26"/>
          <w:rtl w:val="true"/>
        </w:rPr>
        <w:t>" ('</w:t>
      </w:r>
      <w:r>
        <w:rPr>
          <w:szCs w:val="26"/>
          <w:rtl w:val="true"/>
        </w:rPr>
        <w:t>אורות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למ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וי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לוק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ו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ק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מ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ח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ק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י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מיומ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פ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פ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אל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נת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ייתו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ס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פ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יכ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צ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ס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פך</w:t>
      </w:r>
      <w:r>
        <w:rPr>
          <w:szCs w:val="26"/>
          <w:rtl w:val="true"/>
        </w:rPr>
        <w:t xml:space="preserve">! </w:t>
      </w:r>
      <w:r>
        <w:rPr>
          <w:szCs w:val="26"/>
          <w:rtl w:val="true"/>
        </w:rPr>
        <w:t>המפ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כשוו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צ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ע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ש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ד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א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גו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פ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ח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ש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ק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ר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</w:t>
      </w:r>
      <w:r>
        <w:rPr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00:00Z</dcterms:created>
  <dc:creator>סלע</dc:creator>
  <dc:description/>
  <dc:language>en-US</dc:language>
  <cp:lastModifiedBy>תיכוןישרון</cp:lastModifiedBy>
  <cp:lastPrinted>1999-11-19T11:04:00Z</cp:lastPrinted>
  <dcterms:modified xsi:type="dcterms:W3CDTF">1999-12-15T14:00:00Z</dcterms:modified>
  <cp:revision>2</cp:revision>
  <dc:subject/>
  <dc:title>בס"ד</dc:title>
</cp:coreProperties>
</file>